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2.2015г.______№ 35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 изменениями  от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09.03.2016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Еткул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 Комиссии по соблюдению требован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    служебному             поведению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служащих  Еткуль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    района           и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регулированию             конфликтов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терес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25 декабря 2008 г.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2.03.2007 г. N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г. N 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Еткульского муниципального района и урегулированию конфликта интересов в новой редакции         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Еткульского муниципального района и урегулированию конфликта интересов (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Еткуль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от 01.11.2008г. N724 </w:t>
        </w:r>
      </w:hyperlink>
      <w:r>
        <w:rPr>
          <w:rFonts w:cs="Times New Roman" w:ascii="Times New Roman" w:hAnsi="Times New Roman"/>
          <w:sz w:val="28"/>
          <w:szCs w:val="28"/>
        </w:rPr>
        <w:t>«О комиссии по соблюдению требований к служебному поведению муниципальных служащих района и урегулированию конфликта интересов в администрации района»  признать утратившими силу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Отделу  информационных технологий а (Марфина С.В.) обеспеч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 газете «Искра» и размещение его на официальном сайте администрации Еткульского муниципального района в сети «Интернет»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r>
        <w:rPr>
          <w:rFonts w:cs="Times New Roman" w:ascii="Times New Roman" w:hAnsi="Times New Roman"/>
          <w:sz w:val="28"/>
          <w:szCs w:val="28"/>
        </w:rPr>
        <w:t xml:space="preserve">5. Организацию исполнения настоящего постановления возложить на </w:t>
      </w:r>
      <w:bookmarkEnd w:id="8"/>
      <w:r>
        <w:rPr>
          <w:rFonts w:cs="Times New Roman" w:ascii="Times New Roman" w:hAnsi="Times New Roman"/>
          <w:sz w:val="28"/>
          <w:szCs w:val="28"/>
        </w:rPr>
        <w:t>исполняющего обязанности заместителя  главы района по социальным вопросам Л.А. Рязанову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а Етку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района                                                                             В.Н.Головчинский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bookmarkStart w:id="9" w:name="sub_1"/>
      <w:bookmarkStart w:id="10" w:name="sub_1"/>
      <w:bookmarkEnd w:id="1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"/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5г.______№ 3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 изменениями от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09.03.2016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Еткуль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Еткульского муниципального района и урегулированию конфликта интересов (далее - Комиссия).</w:t>
      </w:r>
    </w:p>
    <w:p>
      <w:pPr>
        <w:pStyle w:val="Normal"/>
        <w:rPr/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постановлениями и распоряжениями Правительства Челябинской области и Губернатора Челябинской области, нормативными правовыми актами Собрания депутатов Еткульского муниципального района, администрации Еткульского муниципального района, настоящим Положением.</w:t>
      </w:r>
    </w:p>
    <w:p>
      <w:pPr>
        <w:pStyle w:val="Normal"/>
        <w:rPr/>
      </w:pPr>
      <w:bookmarkStart w:id="15" w:name="sub_1007"/>
      <w:bookmarkStart w:id="16" w:name="sub_1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Еткульского муниципального района: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rPr/>
      </w:pPr>
      <w:bookmarkStart w:id="18" w:name="sub_1009"/>
      <w:bookmarkEnd w:id="18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Еткульского муниципального района, в том числе в структурных подразделениях администрации района с правами юридического лица.</w:t>
      </w:r>
    </w:p>
    <w:p>
      <w:pPr>
        <w:pStyle w:val="Normal"/>
        <w:rPr/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 xml:space="preserve">Комиссия также вправе рассматривать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иных органах местного самоуправления района и муниципальных служащих, замещающих должности муниципальной службы в органах местного самоуправления сельских поселений Еткульского муниципального района в случае передачи соответствующих полномоч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>5. Состав Комиссии и Положение о ее деятельности, утверждаются постановлением администрации Еткульского муниципального района.</w:t>
      </w:r>
    </w:p>
    <w:p>
      <w:pPr>
        <w:pStyle w:val="ConsPlusNormal"/>
        <w:ind w:firstLine="357"/>
        <w:jc w:val="both"/>
        <w:rPr/>
      </w:pPr>
      <w:bookmarkStart w:id="21" w:name="sub_1010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главой Еткульского муниципального районаиз числа членов Комиссии, замещающих должности муниципальной службы в органах местного самоуправле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В состав комиссии входят:</w:t>
      </w:r>
    </w:p>
    <w:p>
      <w:pPr>
        <w:pStyle w:val="Normal"/>
        <w:rPr/>
      </w:pPr>
      <w:bookmarkStart w:id="23" w:name="sub_1011"/>
      <w:bookmarkEnd w:id="23"/>
      <w:r>
        <w:rPr>
          <w:rFonts w:cs="Times New Roman" w:ascii="Times New Roman" w:hAnsi="Times New Roman"/>
          <w:sz w:val="28"/>
          <w:szCs w:val="28"/>
        </w:rPr>
        <w:t>а)  заместитель главы района; начальник отдела организационной и кадровой работы администрации района; начальник юридического отдела администрации района; руководители и специалисты других подразделений (отделов) администрации Еткуль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</w:rPr>
        <w:t>8. Глава Еткульского муниципального района может принять решение о включении в состав Комиссии по согласованию с руководителем соответствующей организации: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2"/>
      <w:bookmarkEnd w:id="25"/>
      <w:r>
        <w:rPr>
          <w:rFonts w:cs="Times New Roman" w:ascii="Times New Roman" w:hAnsi="Times New Roman"/>
          <w:sz w:val="28"/>
          <w:szCs w:val="28"/>
        </w:rPr>
        <w:t>а) представителя Общественной палаты Еткульского муниципального района;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если таковая создана в  Еткульском муниципальном районе;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 пункта 7 и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ключаются в состав Комиссии в установленном порядке соответственно на основании запроса главы Еткульского муниципального района по согласованию: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учными организациями и образовательными учреждениями среднего, высшего и дополнительного профессионального образования;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й палатой Еткульского муниципального района;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й организацией ветеранов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6" w:name="sub_1014"/>
      <w:bookmarkEnd w:id="26"/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6"/>
      <w:bookmarkEnd w:id="3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44"/>
      <w:bookmarkEnd w:id="3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.</w:t>
      </w:r>
    </w:p>
    <w:p>
      <w:pPr>
        <w:pStyle w:val="Normal"/>
        <w:rPr/>
      </w:pPr>
      <w:bookmarkStart w:id="33" w:name="sub_1044"/>
      <w:bookmarkStart w:id="34" w:name="sub_10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rPr/>
      </w:pPr>
      <w:bookmarkStart w:id="35" w:name="sub_1017"/>
      <w:bookmarkStart w:id="36" w:name="sub_101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7" w:name="sub_1018"/>
      <w:bookmarkStart w:id="38" w:name="sub_101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9"/>
      <w:bookmarkStart w:id="40" w:name="sub_104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представление материалов проверки, свидетельствующи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47"/>
      <w:bookmarkStart w:id="42" w:name="sub_104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 представлении муниципальным  служащим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3" w:name="sub_1046"/>
      <w:bookmarkStart w:id="44" w:name="sub_105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администрации Еткуль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50"/>
      <w:bookmarkStart w:id="46" w:name="sub_104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7" w:name="sub_1048"/>
      <w:bookmarkStart w:id="48" w:name="sub_105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в) представление руководителя органа местного самоуправления,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rPr/>
      </w:pPr>
      <w:bookmarkStart w:id="49" w:name="sub_1051"/>
      <w:bookmarkStart w:id="50" w:name="sub_104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</w:t>
      </w:r>
      <w:r>
        <w:rPr/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25 декабря 2008 года N 273-ФЗ 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Трудового кодекса Российской Федерации в орган местного самоуправления Еткульского муниципального района уведомление коммерческой или некоммерческой организации о заключении с гражданином, замещавшим должность  муниципальной службы в органе местного самоуправления Еткульского муниципального района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 обязанности, исполняемые во время замещения должности в органе  местного самоуправления Еткуль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49"/>
      <w:bookmarkStart w:id="52" w:name="sub_102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Информация, указанная в абзаце  первом подпункта «б»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tashilova/AppData/Local/Temp/~NS62BDA/%D0%9F%D0%BE%D1%81%D1%82%D0%B0%D0%BD%D0%BE%D0%B2%D0%BB%D0%B5%D0%BD%D0%B8%D0%B5%20%D0%93%D0%BB%D0%B0%D0%B2%D1%8B%20%D0%9A%D0%B8%D0%B7%D0%B8%D0%BB%D1%8C%D1%81%D0%BA%D0%BE%D0%B3%D0%BE%20%D0%BC%D1%83%D0%BD%D0%B8%D1%86%D0%B8%D0%BF%D0%B0%D0%BB%D1%8C%D0%BD%D0%BE%D0%B3%D0%BE%20%D1%80%D0%B0%D0%B9%D0%BE%D0%BD%D0%B0%20%D0%A7%D0%B5%D0%BB%D1%8F%D0%B1%D0%B8...%20(%D1%84%D1%80%D0%B0%D0%B3%D0%BC%D0%B5%D0%BD%D1%82).rtf" \l "sub_117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ункта 1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одается гражданином, замещавшим должность муниципальной  службы в органе местного самоуправления, должностному лицу кадровой службы органа местного самоуправления Еткульского муниципальн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 в органе местного самоуправления 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 в органе местного самоуправления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 лицом кадровой службы, ответственным за работу по профилактике коррупционных и иных правонарушений,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2.Обращение, указанное в абзаце  первом подпункта «б»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instrText xml:space="preserve"> HYPERLINK "../../tashilova/AppData/Local/Temp/~NS62BDA/%D0%9F%D0%BE%D1%81%D1%82%D0%B0%D0%BD%D0%BE%D0%B2%D0%BB%D0%B5%D0%BD%D0%B8%D0%B5%20%D0%93%D0%BB%D0%B0%D0%B2%D1%8B%20%D0%9A%D0%B8%D0%B7%D0%B8%D0%BB%D1%8C%D1%81%D0%BA%D0%BE%D0%B3%D0%BE%20%D0%BC%D1%83%D0%BD%D0%B8%D1%86%D0%B8%D0%BF%D0%B0%D0%BB%D1%8C%D0%BD%D0%BE%D0%B3%D0%BE%20%D1%80%D0%B0%D0%B9%D0%BE%D0%BD%D0%B0%20%D0%A7%D0%B5%D0%BB%D1%8F%D0%B1%D0%B8...%20(%D1%84%D1%80%D0%B0%D0%B3%D0%BC%D0%B5%D0%BD%D1%82).rtf" \l "sub_117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8"/>
          <w:szCs w:val="28"/>
        </w:rPr>
        <w:t>пункта 1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муниципальным служащим, планирующим свое увольнение с муниципальной службы в органе местного самоуправления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ведомление, указанное в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подпункте «д» пункта 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5 настоящего Положения, рассматривается должностным лицом кадровой службы органа местного самоуправления, ответственным за работу по профилактике коррупционных и иных правонарушений, 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25 декабря 2008 года N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6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ведомление, указанное в абзаце третьем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</w:rPr>
        <w:t>5 настоящего Положения, рассматривается должностным лицом кадровой службы органа местного самоуправления, ответственным за работу по профилактике коррупционных и иных правонарушений, 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</w:t>
      </w:r>
      <w:r>
        <w:rPr>
          <w:rFonts w:cs="Times New Roman" w:ascii="Times New Roman" w:hAnsi="Times New Roman"/>
          <w:color w:val="000000"/>
          <w:sz w:val="28"/>
        </w:rPr>
        <w:t xml:space="preserve"> При подготовке мотивированного заключения по результатам рассмотрения обращения, указанного в абзаце первом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5 настоящего Положения, или уведомлений, указанных в абзаце третьем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подпункта «б» и подпункте «д» пункта 1</w:t>
        </w:r>
      </w:hyperlink>
      <w:r>
        <w:rPr>
          <w:rFonts w:cs="Times New Roman" w:ascii="Times New Roman" w:hAnsi="Times New Roman"/>
          <w:color w:val="000000"/>
          <w:sz w:val="28"/>
        </w:rPr>
        <w:t>5 настоящего Положения, должностное лицо кадровой службы органа местного самоуправления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 обращение или уведомление, получать от него письменные пояснения, а руководитель органа местного самоуправления может направлять запросы в государственные органы, органы местного самоуправления и заинтересованные организации в установленном порядке. Обращение или уведомление, а также все имеющиеся материалы, включая заключение, представляются председателю Комиссии в течение семи рабочих дней, в случае направлении запросов –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3" w:name="sub_1020"/>
      <w:bookmarkStart w:id="54" w:name="sub_10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55" w:name="sub_1021"/>
      <w:bookmarkEnd w:id="55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</w:rPr>
        <w:t>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7.1. и 17.2. настоящего По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б)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по рассмотрению заявления, указанного во втором абзаце подпункта «б» пункта 15 настоящего Положения, как правило, проводя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ведомление, указанное в подпункте «д» пункта 15 настоящего Положения, как правило, рассматривается на очередном заседании Комиссии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bookmarkStart w:id="56" w:name="sub_1022"/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57" w:name="sub_1023"/>
      <w:bookmarkEnd w:id="56"/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58" w:name="sub_102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9" w:name="sub_1024"/>
      <w:bookmarkStart w:id="60" w:name="sub_102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25"/>
      <w:bookmarkEnd w:id="61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гражданским служащим являются достоверными и полными;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гражданским служащим, являются недостоверными и (или) неполными. В этом случае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2" w:name="sub_1026"/>
      <w:bookmarkEnd w:id="62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а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6"/>
      <w:bookmarkEnd w:id="6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4" w:name="sub_1027"/>
      <w:bookmarkEnd w:id="64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первом подпункта б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27"/>
      <w:bookmarkEnd w:id="6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6" w:name="sub_1028"/>
      <w:bookmarkEnd w:id="66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28"/>
      <w:bookmarkEnd w:id="6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bookmarkStart w:id="68" w:name="sub_1029"/>
      <w:bookmarkEnd w:id="68"/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 В этом случае Комиссия рекомендует 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10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г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rPr/>
      </w:pPr>
      <w:bookmarkStart w:id="69" w:name="sub_1029"/>
      <w:bookmarkEnd w:id="69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30"/>
      <w:bookmarkEnd w:id="70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ах 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 наличии к тому оснований Комиссия может принять иное решение, чем это предусмотрено пунктами 21-25, 25.1.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1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По итогам рассмотрения вопроса, указанного в 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подпункте «д» пункта 1</w:t>
        </w:r>
      </w:hyperlink>
      <w:r>
        <w:rPr>
          <w:rFonts w:cs="Times New Roman" w:ascii="Times New Roman" w:hAnsi="Times New Roman"/>
          <w:color w:val="000000"/>
          <w:sz w:val="28"/>
        </w:rPr>
        <w:t>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25 декабря 2008 года N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71" w:name="sub_1030"/>
      <w:bookmarkStart w:id="72" w:name="sub_103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в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rPr/>
      </w:pPr>
      <w:bookmarkStart w:id="73" w:name="sub_1031"/>
      <w:bookmarkStart w:id="74" w:name="sub_103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 или структурного подразделения, которые в установленном порядке представляются на рассмотрение.</w:t>
      </w:r>
    </w:p>
    <w:p>
      <w:pPr>
        <w:pStyle w:val="Normal"/>
        <w:rPr/>
      </w:pPr>
      <w:bookmarkStart w:id="75" w:name="sub_1032"/>
      <w:bookmarkStart w:id="76" w:name="sub_103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rPr/>
      </w:pPr>
      <w:bookmarkStart w:id="77" w:name="sub_1033"/>
      <w:bookmarkStart w:id="78" w:name="sub_103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первого подпункта б)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Normal"/>
        <w:rPr/>
      </w:pPr>
      <w:bookmarkStart w:id="79" w:name="sub_1034"/>
      <w:bookmarkStart w:id="80" w:name="sub_103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35"/>
      <w:bookmarkEnd w:id="8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82" w:name="sub_1036"/>
      <w:bookmarkEnd w:id="82"/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83" w:name="sub_1036"/>
      <w:bookmarkStart w:id="84" w:name="sub_103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33. Копии протокола заседания Комиссии полностью или в виде выписок из н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7-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заседания направляются руководителю органа местного самоуправления или структурного подразделения администрации Еткульского муниципального района,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85" w:name="sub_1037"/>
      <w:bookmarkStart w:id="86" w:name="sub_103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4. Руководитель органа местного самоуправления или структурного подразделения администрации Еткульского муниципальн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или структурного подразделения администрации Еткульского муниципального район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или структурного подразделения администрации Еткуль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87" w:name="sub_1038"/>
      <w:bookmarkStart w:id="88" w:name="sub_103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9" w:name="sub_1039"/>
      <w:bookmarkStart w:id="90" w:name="sub_104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91" w:name="sub_1040"/>
      <w:bookmarkStart w:id="92" w:name="sub_104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93" w:name="sub_1041"/>
      <w:bookmarkStart w:id="94" w:name="sub_10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онтрольной работы администрации района совместно с кадровыми работниками структурных подразделений администрации района, администраций сельских поселений,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043"/>
      <w:bookmarkStart w:id="96" w:name="sub_1043"/>
      <w:bookmarkEnd w:id="96"/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4"/>
      </w:tblGrid>
      <w:tr>
        <w:trPr/>
        <w:tc>
          <w:tcPr>
            <w:tcW w:w="6485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 главы района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  <w:br/>
            </w:r>
          </w:p>
        </w:tc>
        <w:tc>
          <w:tcPr>
            <w:tcW w:w="325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я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2.2015г.______№ 359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 Комиссии</w:t>
        <w:br/>
        <w:t>по соблюдению требований к служебному поведению муниципальных служащих и урегулированию конфликта интересов Ет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ова Л.А.       –   исполняющий обязанности   заместителя главы района п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м вопросам,   председатель     комиссии;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лова Т.А.         –    начальник отдела организационной и контро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,         заместитель 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ховцева О.В.    –  исполняющий обязанности  ведущего специалиста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и контрольной  работы,     секретар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В.В.      –   исполняющий обязанности  начальника экономиче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енко А.М.  –   председатель     Совета     ветеранов    войны,    труд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    сил     и правоохранительных  орган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ткульского района, (по согласован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трова В.Б.     –    член Общественной палаты Еткуль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хина В.М.   –    начальник  юридического отдел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Челябинского филиала Российской академии народного хозяйства и государственной службы при Президенте РФ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4"/>
      </w:tblGrid>
      <w:tr>
        <w:trPr/>
        <w:tc>
          <w:tcPr>
            <w:tcW w:w="6485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 главы района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  <w:br/>
            </w:r>
          </w:p>
        </w:tc>
        <w:tc>
          <w:tcPr>
            <w:tcW w:w="325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я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1" TargetMode="External"/><Relationship Id="rId4" Type="http://schemas.openxmlformats.org/officeDocument/2006/relationships/hyperlink" Target="garantf1://12052272.300" TargetMode="External"/><Relationship Id="rId5" Type="http://schemas.openxmlformats.org/officeDocument/2006/relationships/hyperlink" Target="garantf1://98625.8" TargetMode="External"/><Relationship Id="rId6" Type="http://schemas.openxmlformats.org/officeDocument/2006/relationships/hyperlink" Target="garantf1://19602939.0" TargetMode="External"/><Relationship Id="rId7" Type="http://schemas.openxmlformats.org/officeDocument/2006/relationships/hyperlink" Target="garantf1://19641255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6367.2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25268.64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12064203.12" TargetMode="External"/><Relationship Id="rId19" Type="http://schemas.openxmlformats.org/officeDocument/2006/relationships/hyperlink" Target="garantf1://12025268.19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2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Анатольевна Моржова</cp:lastModifiedBy>
  <cp:lastPrinted>2015-12-10T09:52:00Z</cp:lastPrinted>
  <dcterms:modified xsi:type="dcterms:W3CDTF">2021-04-12T03:37:00Z</dcterms:modified>
  <cp:revision>5</cp:revision>
  <dc:subject/>
  <dc:title/>
</cp:coreProperties>
</file>